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3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3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6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22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№ 197 от 21.10.2015 г. «Об утверждении перечня муниципальных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внесенными изменениями от 06.12.2018 г. № 489; от 09.01.2019 г. № 04; от 28.01.2019 г. №44; от 13.08.2019 г. №281; от 08.10.2019 г. №345; от 14.11.2019 г. №394, № 26 от 24.01.2020г.; № 224 от 05.06.2020 г.; № 420 от 01.12.2020г.; №36 от 25.01.2021г.; № 48 от 29.01.2021г.; № 139 от 19.04.2021г.; № 213 от 04.06.2021г., № 13 от 14.01.2022г., № 38 от 25.01.2022 г., № 211 от 30.05.2022 г., № 251 от 30.06.2022г., № 48 от 07.02.2023г., № 319 от 22.08.2023г, №  337 от 08.09.2023г., от 15.04.2024г. № 147, от 19.04.2024 № 153, от 21.10.2024г. № 410, от 14.11.2024г. № 472 )</w:t>
            </w:r>
          </w:p>
        </w:tc>
      </w:tr>
    </w:tbl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Главы Карагинского муниципального района № 321 от 17.09.2014 года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№ 197 от 21.10.2015 г. «Об утверждении перечня муниципальных программ», приложение к постановлению изложить в редакции, согласно приложению к настоящему постановлению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обнародования в официальном сетевом издании–Карагинский.РФ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все правоотношения с 01.01.2025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03» марта 2024 г. № 68</w:t>
      </w:r>
    </w:p>
    <w:tbl>
      <w:tblPr>
        <w:tblW w:w="154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"/>
        <w:gridCol w:w="1968"/>
        <w:gridCol w:w="27"/>
        <w:gridCol w:w="30"/>
        <w:gridCol w:w="9866"/>
      </w:tblGrid>
      <w:tr>
        <w:trPr>
          <w:trHeight w:val="795" w:hRule="atLeast"/>
        </w:trPr>
        <w:tc>
          <w:tcPr>
            <w:tcW w:w="1545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униципальных програм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5 год 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здание условий для развития экономического потенциала в Карагинского муниципального района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инансовая поддержка СМСП"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Консультационная поддержка СМСП"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оддержка личных подсобных хозяйств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инансовая поддержка владельцев личных подсобных хозяйств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Техническое развитие общин КМНС"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участия различных мероприятий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инансовая поддержка социально ориентированных некоммерческих организаций (СОНКО)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Поддержка коренных малочисленных народов Севера, занимающихся традиционной хозяйственной деятельностью – оленеводством в Карагинском муниципальном районе"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КМНС занимающихся оленеводством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оциальных выплат на строительство, приобретение жилья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Инвестиционные проекты, реализуемые на территории Карагинского муниципального района"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нвестиционные проекты"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образования в Карагинском муниципальном районе"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дошкольного образования в Карагинском муниципальном районе"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дошкольных учреждений"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повышения устойчивости объектов дошкольного образования в Карагинском муниципальном районе"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09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1 10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условий доступности объектов и предоставляемых услуг в сфере дошкольного образования для детей-инвалидов и детей с ОВЗ"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щего образования в Карагинском муниципальном район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общеобразовательных учреждений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09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0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повышения устойчивости объектов общего образования в Карагинском муниципальном районе"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2 1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1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"Обеспечение условий доступности объектов и предоставляемых услуг в сфере общего образования для детей-инвалидов и детей с ограниченными возможностями здоровь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1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Е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овременная школа"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E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Успех каждого ребенка"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Е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Е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2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проект "Педагоги и наставники" 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дополнительного образования в Карагинском муниципальном районе"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учреждений дополнительного образования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3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условий доступности объектов и предоставляемых услуг в сфере дополнительного образования для детей-инвалидов и детей с ограниченными возможностями здоровья"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P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Спорт-норма жизни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государственных полномочий и функций по опеке и попечительству несовершеннолетних управлением образования администрации Карагинского муниципального района"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4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полномочий и функций управления образования администрации Карагинского муниципального района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полномочий и функций управления образования администрации Карагинского муниципального района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"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существление полномочий и функций МКУ Управление образования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осуществления полномочий и функций МКУ Управление образования Карагинского муниципального района"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1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1" w:name="_Hlk165985690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культуры в Карагинском районе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эстетического воспитания детей в Карагинском районе 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ОУДОД "Карагинская ДШ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условий для полноценной самореализации, саморазвития учащихся, учебного процесса в целом МКОУДОД "Карагинская ДШИ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библиотечного дела в Карагинском районе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"МКУК "КМЦБС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2 А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роект "Творческие люди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музейного дела в Карагинском районе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УК "КРКМ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КУК "КРКМ"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полномочий и функций управления сектора по организации культуры и досуга населения. Нормативно-правовое, информационное, методическое обеспечение реализации программы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культурных связей, реализация общественно-значимых мероприятий"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"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5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Поддержка добровольческих (волонтерских) и некоммерческих организаций, в том числе в сфере сохранения культурного наследия народов российской федерации и деятельности по реализации социокультурных проектов в сельской местности»  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инфраструктуры в сфере культуры"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капитального и текущего ремонтов зданий и помещений муниципальных учреждений культуры и учреждений дополнительного образования в сфере культуры (в том числе проектных работ) и экспертизы выполненных работ, мероприятий по укреплению материально-технической базы"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6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Формирование благоприятной культурной среды, развитие инфраструктуры и модернизация объектов культуры"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культуры в МО СП "поселок Оссор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учреждений МКУК "Дом культуры п. Оссор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культурно-массовых мероприятий, связанных с государственными праздниками и памятными датами Камчатского края, Карагинского муниципального район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Участие художественных коллективов и исполнителей в творческих мероприятиях всероссийского, межрегионального и регионального значения"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творческих коллективов Дома культуры"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учение, переподготовка и повышение квалификации сотрудников Дома культуры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снащение и укрепление материально-технической базы Дома культуры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ремонта здания, помещений, территории (площади) Дома культуры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06 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1 00000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проект "Обеспечение качественно нового уровня развития инфраструктуры культуры ("Культурная среда")" 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7 А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роект "Творческие люди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полномочий и функций МКУ Управление культуры Карагинского муниципального района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8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сходы на обеспечение деятельности (оказание услуг) МКУ Управление культуры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Зимний фестиваль "Берингия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зимнего фестиваля "Берингия" в Карагинском муниципальном районе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А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ональные проекты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А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вершенствование системы муниципального управления"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овышение эффективности деятельности органов местного самоуправления"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, внедр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щесистемные мероприятия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 поддержка инфраструктуры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информационной открытости органов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циальная поддержка населения Карагинского района"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Ветеран Великой Отечественной войны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ВВОВ проживающих в Карагинском муниципальном районе"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Здоровь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Доступная среда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граждан с ограниченными возможностям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таршее поколени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8 01 00000</w:t>
              <w:tab/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8 Я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Многодетная семья"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Материальная помощь в трудной жизненной ситуации"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Материальная помощь в трудной жизненной ситуации"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и реконструкция спортивных объектов, приобретение и установка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 и обслуживание спортивных объектов 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выезда спортсменов на Краевые соревнования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ённых дет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витие и сопровождение одаренных детей в сфере спорта"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ращение с твердыми бытовыми отходами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кадастрового паспорт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2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утилизации и переработки металлического корпуса катер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здание мест накопления твердых коммунальных отходов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полигона под ТКО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убсидирование перевозок"</w:t>
            </w:r>
          </w:p>
        </w:tc>
      </w:tr>
      <w:tr>
        <w:trPr>
          <w:trHeight w:val="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транспортной техники (вездехода)"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ГСМ для обеспечения нужд администраци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технического осмотра, технического обслуживания, эксплуатации и ремонта транспортной техники администрации Карагинского муниципального района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емонт пирса в п.Оссора"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технической документации объекта недвижимости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кадастровых паспортов земельных участков под объектами недвижимости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4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функционирования системы управления земельными ресурсами"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мероприятий, направленных на комплексное обследование территории Дранкинских источников для придания им статуса особо охраняемой природной территории регионального значения, в том числе содержащей материалы оценки воздействия на окружающую среду хозяйственной и иной деятельности и государственной экологической экспертизы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нормативов градостроительного проектирования района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 F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"Жилье"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6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6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МО СП п. Оссор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олнение работ по содержанию дорог общего пользования в МО СП п. Оссора"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Изготовление проектно-сметной документации по ремонту и реконструкции дорог общего пользования в МО СП п. Оссора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иобретение дорожно-строительной техники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едоставление субсидий на реализацию предложений избирателей"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8 03 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Предоставление субсидий на возмещение затрат, связанных с ликвидацией неэффективных унитарных предприятий» 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троительство социально значимых объектов (в том числе разработка документов и оказание услуг)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социально значимых объектов (в том числе разработка документов и оказание услуг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B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5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6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я акции «Чистый берег»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В 07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8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полигонов твердых коммунальных отходов"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1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проведения оплачиваемых общественных работ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11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временного трудоустройства граждан в возрасте от 18 до 20 лет из числа выпускников учреждений среднего профессионального образования, ищущих работу впервые, в целях получения ими профессиональных навыков и адаптации к трудовой деятельности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О формировании законопослушного поведения участников дорожного движения на межселенной территории Карагинского муниципального района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овышение уровня правового воспитания участников дорожного движения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роведение пропагандистских акций"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 03 00000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дорожного движения"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1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Развития туризма в Карагинском муниципальном районе"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1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и развитие туристской инфраструктуры в Карагинском муниципальном районе"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Строительство туристических объектов"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 00 00000</w:t>
            </w:r>
          </w:p>
        </w:tc>
        <w:tc>
          <w:tcPr>
            <w:tcW w:w="1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событийного туризма в Карагинском муниципальном районе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 02 00000</w:t>
            </w:r>
          </w:p>
        </w:tc>
        <w:tc>
          <w:tcPr>
            <w:tcW w:w="9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и проведение зимнего фестиваля "Берингия" в Карагинском муниципальном районе 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"/>
        <w:gridCol w:w="1968"/>
        <w:gridCol w:w="57"/>
        <w:gridCol w:w="10149"/>
      </w:tblGrid>
      <w:tr>
        <w:trPr>
          <w:trHeight w:val="795" w:hRule="atLeast"/>
        </w:trPr>
        <w:tc>
          <w:tcPr>
            <w:tcW w:w="1573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униципальных програм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6 - 2027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здание условий для развития экономического потенциала в Карагинском муниципальном районе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ая поддержка СМСП"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нсультационная поддержка СМСП"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личных подсобных хозяйств"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ая поддержка владельцев личных подсобных хозяйств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коренных малочисленных народов Севера, Сибири и Дальнего Востока, проживающих в Карагинском муниципальном районе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Техническое развитие общин КМНС"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участия различных мероприятий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национальной культуры, традиций и обычаев КМНС в Карагинском муниципальном район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ездового собаководства в Карагинском муниципальном районе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нансовая поддержка социально ориентированных некоммерческих организаций (СОНКО)"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 в Карагинском муниципальном районе"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школьного образования в Карагинском муниципальном районе"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дошкольных учреждений"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р поддержки родителям (законным представителям) за присмотр и уход за детьми в дошкольных учреждениях"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ведение в соответствие с СанПин сети образовательных организаций, реализующих программу дошкольного образования, в Карагинском муниципальном районе"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вышения устойчивости объектов дошкольного образования в Карагинском муниципальном районе"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атериально-технической базы образовательных организаций, реализующих программу дошкольного образования в Карагинском муниципальном районе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дошкольного образования, формирование положительного общественного мнения о сфере дошкольного образования"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дошкольных организациях"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9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по гражданско –патриотическому и духовно-нравственному воспитанию воспитанников"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10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школьного образования для детей-инвалидов и детей с ОВЗ"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бщего образования в Карагинском муниципальном район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общеобразовательных учреждений"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лата вознаграждения за выполнение функций классного руководителя педагогическим работникам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мер социальной поддержки отдельным категориям граждан в период получения ими образования в муниципальных общеобразовательных учреждениях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по гражданско-патриотическому и духовно-нравственному воспитанию учащихся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бразовательных организаций Карагинского муниципального района"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бщеобразовательных организаций Карагинского муниципального района"</w:t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9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отдыха, оздоровления и занятости детей и подростков в Карагинском муниципальном районе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0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ведение в соответствие с требованиями СанПин сети общеобразовательных организаций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повышения устойчивости объектов общего образования в Карагинском муниципальном районе"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1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бщеобразовательных организациях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беспечение условий доступности объектов и предоставляемых услуг в сфере общего образования для детей-инвалидов и детей с ограниченными возможностями здоровь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осуществления государственных полномочий Камчатского края по выплате ежемесячной доплаты к заработной плате педагогическим работникам"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Е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овременная школа"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E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Успех каждого ребенка"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Е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Е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Патриотическое воспитание граждан Российской Федерации (Камчатский край)"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дополнительного образования в Карагинском муниципальном районе"</w:t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ормирование эффективной системы выявления и поддержки талантливых детей и молодежи в Карагинском муниципальном районе"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атериально-технической базы и инфраструктуры организаций дополнительного образования в Карагинском муниципальном районе"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профессионального уровня и социального статуса работников организаций дополнительного образования в Карагинском муниципальном районе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ведение в соответствие с требованиями СанПин сети организаций дополнительного образования в Карагинском муниципальном районе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нформационно-телекоммуникационной сети Карагинского района"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безопасных условий для осуществления учебно-воспитательного процесса в организациях дополнительного образования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условий доступности объектов и предоставляемых услуг в сфере дополнительного образования для детей-инвалидов и детей с ограниченными возможностями здоровья"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P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Спорт-норма жизни"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"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3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, экстремизма, наркомании и алкоголизма в Карагинском муниципальном районе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зма на территории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тиводействие терроризму и экстремизму и защита жизни граждан, проживающих на территории Карагинского муниципального района"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, преступлений несовершеннолетних, реализация комплекса мер, направленных на противодействие злоупотреблению наркотиками и их незаконному обороту"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нижение количества преступлений и правонарушений совершенными несовершеннолетними на территории Карагинского муниципального района"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, территорий от чрезвычайных ситуаций, обеспечение пожарной безопасности, развитие гражданской обороны на территории Карагинского муниципального района"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гражданской обороны, совершенствование защиты населения и территории Карагинского муниципального района от чрезвычайных ситуаций"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безопасности проживающего населения, создание резервов материальных ресурсов для предупреждения и ликвидации чрезвычайных ситуаций на территории Карагинского муниципального района"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и функционирование единой дежурно-диспетчерской службы администрации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ЕДДС администрации Карагинского муниципального района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в Карагинском районе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эстетического воспитания детей в Карагинском районе 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МБУДО "Карагинская ДШ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олноценной самореализации, саморазвития учащихся, учебного процесса в целом МБУДО "Карагинская ДШИ"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библиотечного дела в Карагинском районе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"МБУК "КМЦБС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библиотечной деятельности компьютеризация, включение библиотек района в общее информационное пространство, внедрение новых технологий в практику библиотек"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А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зейного дела в Карагинском районе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сходы на обеспечение деятельности (оказание услуг) учреждений МБУК "КРКМ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3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одернизация музейной деятельности, компьютеризация, внедрение новых технологий в практику музея, улучшение качества музейно-информационного обслуживания посетителей МБУК "КРКМ"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ных связей, реализация общественно-значимых мероприятий"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 в связи с памятными, знаменательными, юбилейными датами истории Карагинского района, Камчатского края и России, традиционных народных праздников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районных мероприятий,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"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5 03 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оддержка добровольческих (волонтерских) и некоммерческих организаций, в том числе в сфере сохранения культурного наследия народов российской федерации и деятельности по реализации социокультурных проектов в сельской местности»  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в МО СП "поселок Оссора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7 A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Обеспечение качественно нового уровня развития инфраструктуры культуры ("Культурная среда")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А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Творческие люди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культуры"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7 09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культурно-досуговой деятельности, развитие традиционной культуры и народного творчества"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А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ые проекты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А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 по гармонизации межнациональных отношений и проведение информационной кампании, направленной на гармонизацию межнациона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го общества и совершенствование системы муниципального управления Карагинского муниципального района"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муниципального управления"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администрации по выполнению государственных полномочий Камчатского края"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"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квалификации сотрудников администрации Карагинского муниципального района"</w:t>
            </w:r>
          </w:p>
        </w:tc>
      </w:tr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ого общества и формирование электронного правительства"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, внедрение и сопровождение информационных систем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щесистемные мероприятия"</w:t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поддержка инфраструктуры электронного правительств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информационной открытости органов местного самоуправления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5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формирование граждан о деятельности администрации Карагинского муниципального района"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населения Карагинского района"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латы к пенсиям муниципальных служащих Карагинского муниципального района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лата доплаты к пенсии муниципальных служащих Карагинского муниципального района"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оставление гражданам субсидий на оплату жилого помещения и коммунальных услуг"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Начисление гражданам субсидий на оплату жилого помещения и коммунальных услуг"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Ветеран Великой Отечественной войны"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ВВОВ проживающих в Карагинском муниципальном районе"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доровье"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мощь гражданам Карагинского муниципального района при направлении в лечебные и социальные учреждения Камчатского края"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5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граждан с ограниченными возможностями"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6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"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аршее поколение"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7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пожилых людей, проживающих в Караг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8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ые контракты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8 01 00000</w:t>
              <w:tab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циальные контракты"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9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атериальная помощь в трудной жизненной ситуации"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9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атериальная помощь в трудной жизненной ситуации"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Карагинском муниципальном районе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вестиционные мероприятия. Строительство, реконструкция физкультурно-оздоровительных объектов, установка малобюджетных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и реконструкция спортивных объектов, приобретение и установка спортивных площадок"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и обслуживание спортивных объектов 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иобретение спортивного инвентаря, оборудования в спортивные залы района и проведение спортивных мероприятий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нащение и организация спортивных мероприятий в Карагинском муниципальном районе"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выезда спортсменов на Краевые соревнования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выездов и участие спортсменов Карагинского района в краевых соревнованиях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ённых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и сопровождение одаренных детей в сфере спорта"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твердыми бытовыми отходами в Карагинском муниципальном районе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мест накопления твердых коммунальных отходов"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полигона под ТКО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убсидирование перевозок"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зготовление технической документации объекта недвижимости"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функционирования системы управления земельными ресурсами"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 F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Жилье"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рганизации деятельности районных муниципальных унитарных предприятий"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олнение работ по содержанию дорог общего пользования в с. Кострома"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троительство социально значимых объектов (в том числе разработка документов и оказание услуг)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социально значимых объектов (в том числе разработка документов и оказание услуг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B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3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убсидирование содержания свалки п. Оссора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культивация несанкционированной свалки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5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6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проведения акции «Чистый берег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7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08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полигонов твердых коммунальных отходов"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 Карагин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общественных работ и временного трудоустройства безработных граждан, испытывающих трудности в поиске работы"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временной занятости граждан, испытывающих трудности в поиске работы"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проведения оплачиваемых общественных работ"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временного трудоустройства граждан в возрасте от 18 до 20 лет из числа выпускников учреждений среднего профессионального образования, ищущих работу впервые, в целях получения ими профессиональных навыков и адаптации к трудовой деятельности"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, ищущих работу впервые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и функций по опеке и попечительству несовершеннолет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рагинском муниципальном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осуществления государственных полномочий по опеке и попечительству несовершеннолетних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эффективной адаптации детей-сирот и детей, оставшихся без попечения родителей, а также лиц из их числа"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10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системы мероприятий по пропаганде и развитию различных форм семейного устройства детей-сирот и детей, оставшихся без попечения родителей"</w:t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424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6282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12-23T12:45:00Z</cp:lastPrinted>
  <dcterms:modified xsi:type="dcterms:W3CDTF">2025-03-03T03:35:00Z</dcterms:modified>
  <cp:revision>140</cp:revision>
  <dc:subject/>
  <dc:title/>
</cp:coreProperties>
</file>